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XXVIII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Nel Libro della Apocalisse troviamo il detto: «</w:t>
            </w:r>
            <w:r>
              <w:rPr>
                <w:i/>
              </w:rPr>
              <w:t xml:space="preserve">Beati gli invitati al banchetto di </w:t>
            </w:r>
            <w:r>
              <w:rPr>
                <w:bCs/>
                <w:i/>
              </w:rPr>
              <w:t>nozze</w:t>
            </w:r>
            <w:r>
              <w:rPr>
                <w:i/>
              </w:rPr>
              <w:t xml:space="preserve"> dell'Agnello!</w:t>
            </w:r>
            <w:r>
              <w:rPr/>
              <w:t>» (19,9). L’Eucarestia che celebriamo è risposta a questo invito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«</w:t>
            </w:r>
            <w:r>
              <w:rPr>
                <w:i/>
              </w:rPr>
              <w:t>Ecco il nostro Dio; in lui abbiamo sperato perché ci salvasse. Questi è il Signore in cui abbiamo sperato; rallegriamoci, esultiamo per la sua salvezza</w:t>
            </w:r>
            <w:r>
              <w:rPr/>
              <w:t>» così dice il profeta Isaia. Affidiamoci alla sua misericordia di Dio.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/>
              <w:t xml:space="preserve">asciugherai le lacrime su ogni volto: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risto, </w:t>
            </w:r>
            <w:r>
              <w:rPr/>
              <w:t xml:space="preserve">tutto è possibile in colui che mi dà la forza: 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Abbi pietà di noi.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/>
              <w:t xml:space="preserve">molti sono chiamati, ma pochi eletti: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Tu Signore raduni tutti i popoli sul tuo monte, e raccogli tutti gli uomini, buoni e cattivi dai crocicchi delle strade perché partecipino alla tua festa. A tutti chiedi di condividere la terra e la storia, il banchetto e la gioia. </w:t>
            </w:r>
          </w:p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/>
              <w:t>Ti preghiamo, Signore:</w:t>
            </w:r>
          </w:p>
          <w:p>
            <w:pPr>
              <w:pStyle w:val="Normal"/>
              <w:spacing w:lineRule="auto" w:line="240" w:before="120" w:after="0"/>
              <w:ind w:left="460" w:hanging="0"/>
              <w:rPr>
                <w:b/>
                <w:b/>
              </w:rPr>
            </w:pPr>
            <w:r>
              <w:rPr>
                <w:b/>
              </w:rPr>
              <w:t>Rivestici dell’abito nuziale.</w:t>
            </w:r>
          </w:p>
          <w:p>
            <w:pPr>
              <w:pStyle w:val="Normal"/>
              <w:spacing w:lineRule="auto" w:line="240" w:before="120" w:after="0"/>
              <w:ind w:left="4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Guarda tutti coloro che sono impegnati a curare i propri interessi, le proprie cose, la propria posizione; non perdano di vista la gioia della comunione e la libertà della condivision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Guarda tutti coloro che faticano per preparare le feste degli uomini: i cuochi, i camerieri, gli artisti; sperimentino la gioia di aver fatto qualcosa di bello e di buono per gli altri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Guarda tutti coloro vivono nei crocicchi delle strade, buoni e cattivi, nascosti agli occhi degli uomini e delle istituzioni; provino la gioia di essere chiamati ad una vita più dignitosa. Preghiam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Guarda tutti coloro che hanno responsabilità di governo delle città, siano liberi da interessi personali, o da quelli di partito o delle lobby di potere; vivano la gioia che nasce dalla verità e dalla giustizia. Preghiamo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firstLine="7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Guarda tutti coloro che hanno la responsabilità di chiamare, invitare, radunare; non tralascino di visitare le periferie, di raggiungere tutti i crocicchi dona loro la gioia di riempire la sala della festa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>O Dio, per noi hai preparato un posto al banchetto di nozze del tuo Figlio, non permettere che per la nostra fragilità restiamo fuori dalla festa e dalla gioia che ci offri,</w:t>
            </w:r>
            <w:r>
              <w:rPr>
                <w:i/>
              </w:rPr>
              <w:t xml:space="preserve">  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nel Battesimo ci hai spogliato dell’uomo vecchio e rivestito dell’uomo nuovo e tutto possiamo il colui che ci dà forza, Gesù  </w:t>
            </w:r>
            <w:r>
              <w:rPr>
                <w:i/>
              </w:rPr>
              <w:t>Cristo  nostro Signore.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Cs/>
                <w:lang w:eastAsia="it-IT"/>
              </w:rPr>
              <w:t xml:space="preserve">Domenica T.O. VIII … </w:t>
            </w:r>
            <w:r>
              <w:rPr>
                <w:i/>
              </w:rPr>
              <w:t>perché il tuo popolo, radunato nel vincolo di amore della Trinità</w:t>
            </w:r>
            <w:r>
              <w:rPr>
                <w:rFonts w:eastAsia="Times New Roman" w:cs="Calibri"/>
                <w:bCs/>
                <w:i/>
                <w:lang w:eastAsia="it-IT"/>
              </w:rPr>
              <w:t xml:space="preserve"> </w:t>
            </w:r>
            <w:r>
              <w:rPr>
                <w:rFonts w:eastAsia="Times New Roman" w:cs="Calibri"/>
                <w:bCs/>
                <w:lang w:eastAsia="it-IT"/>
              </w:rPr>
              <w:t>…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per loro hai preparato un banchetto di grasse vivande, di vini eccellenti, li hai invitati alle nozze del tuo Figlio e li hai rivestiti dell’uomo nuovo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, per loro hai preparato un banchetto di grasse vivande, di vini eccellenti, li hai invitati alle nozze del tuo Figlio e li hai rivestiti dell’uomo nuovo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/>
              <w:t>Rispondendo all’invito alla festa di nozze, osiamo dire: PADRE NOSTR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Il Signore Dio che sul monte ha preparato un banchetto per tutti i popoli, asciughi le lacrime da ogni volto ed elimini la morte per sempr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Il Signore Gesù colmi ogni  bisogno secondo la sua ricchezza, con magnificenza e ci doni la sua forza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Lo Spirito del Signore, che nel battesimo ci ha rivestiti di Cristo, ci faccia partecipare alla festa eterna nel regno dei cieli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Rispondiamo con gioia all’invito del Signore: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hyperlink r:id="rId2">
        <w:r>
          <w:rPr>
            <w:rStyle w:val="InternetLink"/>
            <w:sz w:val="20"/>
            <w:szCs w:val="20"/>
          </w:rPr>
          <w:t>www.lucianocantin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ianocanti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59:00Z</dcterms:created>
  <dc:creator>don Luciano</dc:creator>
  <dc:description/>
  <dc:language>en-US</dc:language>
  <cp:lastModifiedBy>don Luciano</cp:lastModifiedBy>
  <dcterms:modified xsi:type="dcterms:W3CDTF">2014-10-09T09:37:00Z</dcterms:modified>
  <cp:revision>10</cp:revision>
  <dc:subject/>
  <dc:title/>
</cp:coreProperties>
</file>